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drawing>
          <wp:inline distT="0" distB="0" distL="0" distR="0">
            <wp:extent cx="1479550" cy="141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Noodles in Broth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Noodle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 quarts wate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 tsp. sea sal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 lb. Buckwheat noodle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a 4-qt pot, bring water and salt to a rolling boil.  Add noodles to boiling water, reduce heat to medium and cook for 20-25 minutes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rain noodles in a colander, reserving water for use in soup or bread.  Rinse noodles under cold running water, cover and set asid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Broth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 cups wate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-3 inch piece of kombu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rious chopped vegetable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 tbs. shoyu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¼ tsp. sea salt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2 scallion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a 2-qt. saucepan, bring water, kombu, and vegetables to a boil.  Reduce heat, cover, and simmer for 15 minutes.  Season with shoyu and salt and simmer for 2 minutes more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op scallions.  Add noodles to broth and serve in individual bowls garnished with scallions if desired.  May also add tofu or tempeh to soup for added flavor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This is an official Page/Publication of the University of Massachusetts  </w:t>
    </w:r>
  </w:p>
  <w:p>
    <w:pPr>
      <w:pStyle w:val="Normal"/>
      <w:rPr/>
    </w:pPr>
    <w:r>
      <w:rPr>
        <w:b/>
        <w:sz w:val="16"/>
        <w:szCs w:val="16"/>
      </w:rPr>
      <w:t xml:space="preserve">Preventive and Behavioral Medicine • </w:t>
    </w:r>
    <w:r>
      <w:rPr>
        <w:sz w:val="16"/>
        <w:szCs w:val="16"/>
      </w:rPr>
      <w:t>55 Lake Avenue North Worcester, MA  01655-0214</w:t>
    </w:r>
  </w:p>
  <w:p>
    <w:pPr>
      <w:pStyle w:val="Normal"/>
      <w:rPr/>
    </w:pPr>
    <w:r>
      <w:rPr>
        <w:sz w:val="16"/>
        <w:szCs w:val="16"/>
      </w:rPr>
      <w:t xml:space="preserve">Questions or Comments?  Email </w:t>
    </w:r>
    <w:hyperlink r:id="rId1">
      <w:r>
        <w:rPr>
          <w:rStyle w:val="InternetLink"/>
          <w:sz w:val="16"/>
          <w:szCs w:val="16"/>
        </w:rPr>
        <w:t>Melissa.Militano@umassmed.edu</w:t>
      </w:r>
    </w:hyperlink>
    <w:r>
      <w:rPr>
        <w:sz w:val="16"/>
        <w:szCs w:val="16"/>
      </w:rPr>
      <w:t xml:space="preserve">  Phone: 508-856-445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Book Antiqua" w:hAnsi="Book Antiqua" w:cs="Book Antiqua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Book Antiqua" w:hAnsi="Book Antiqua" w:cs="Book Antiq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2z0">
    <w:name w:val="WW8Num2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vbehavmed@umassmed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8T20:15:00Z</dcterms:created>
  <dc:creator>UMMHC</dc:creator>
  <dc:description/>
  <dc:language>en-US</dc:language>
  <cp:lastModifiedBy>Authorized User</cp:lastModifiedBy>
  <dcterms:modified xsi:type="dcterms:W3CDTF">2003-07-28T15:47:00Z</dcterms:modified>
  <cp:revision>3</cp:revision>
  <dc:subject/>
  <dc:title>Noodles in Broth</dc:title>
</cp:coreProperties>
</file>