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662"/>
        <w:gridCol w:w="1666"/>
        <w:gridCol w:w="3200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incipal Investigator: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pt: 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ministrator: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udy Title: 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udy Nickname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RB ID: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ccount #: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98 #: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63349240"/>
            <w:bookmarkStart w:id="1" w:name="__Fieldmark__0_23633492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dustry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63349240"/>
            <w:bookmarkStart w:id="3" w:name="__Fieldmark__1_23633492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dera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63349240"/>
            <w:bookmarkStart w:id="5" w:name="__Fieldmark__2_23633492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oundation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C Service Charges</w:t>
            </w:r>
          </w:p>
          <w:p>
            <w:pPr>
              <w:pStyle w:val="Normal"/>
              <w:spacing w:before="60" w:after="60"/>
              <w:ind w:firstLine="72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63349240"/>
            <w:bookmarkStart w:id="7" w:name="__Fieldmark__3_236334924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ursing</w:t>
              <w:tab/>
              <w:t>$</w:t>
            </w:r>
            <w:r>
              <w:rPr>
                <w:u w:val="single"/>
              </w:rPr>
              <w:tab/>
              <w:tab/>
            </w:r>
            <w:r>
              <w:rPr/>
              <w:t>per/hr</w:t>
              <w:tab/>
              <w:tab/>
              <w:tab/>
              <w:tab/>
            </w:r>
          </w:p>
          <w:p>
            <w:pPr>
              <w:pStyle w:val="Normal"/>
              <w:spacing w:before="60" w:after="60"/>
              <w:ind w:firstLine="72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63349240"/>
            <w:bookmarkStart w:id="9" w:name="__Fieldmark__4_236334924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lood Draw / IV Placement </w:t>
              <w:tab/>
              <w:t>$</w:t>
            </w:r>
            <w:r>
              <w:rPr>
                <w:u w:val="single"/>
              </w:rPr>
              <w:tab/>
              <w:tab/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63349240"/>
            <w:bookmarkStart w:id="11" w:name="__Fieldmark__5_23633492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er visit (see attached schedule)</w:t>
              <w:tab/>
            </w:r>
          </w:p>
          <w:p>
            <w:pPr>
              <w:pStyle w:val="Normal"/>
              <w:spacing w:before="60" w:after="60"/>
              <w:ind w:firstLine="72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63349240"/>
            <w:bookmarkStart w:id="13" w:name="__Fieldmark__6_236334924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 (specify)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ind w:firstLine="72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63349240"/>
            <w:bookmarkStart w:id="15" w:name="__Fieldmark__7_236334924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Other (specify) 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60"/>
              <w:ind w:firstLine="72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63349240"/>
            <w:bookmarkStart w:id="17" w:name="__Fieldmark__8_23633492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oom</w:t>
              <w:tab/>
              <w:t>$</w:t>
            </w:r>
            <w:r>
              <w:rPr>
                <w:u w:val="single"/>
              </w:rPr>
              <w:tab/>
              <w:tab/>
            </w:r>
            <w:r>
              <w:rPr/>
              <w:t>per/hr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60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63349240"/>
            <w:bookmarkStart w:id="19" w:name="__Fieldmark__9_236334924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Regulatory</w:t>
              <w:tab/>
              <w:t>$</w:t>
            </w:r>
            <w:r>
              <w:rPr>
                <w:u w:val="single"/>
              </w:rPr>
              <w:tab/>
              <w:tab/>
            </w:r>
            <w:r>
              <w:rPr/>
              <w:t>per/hr</w:t>
              <w:tab/>
              <w:tab/>
            </w:r>
          </w:p>
          <w:p>
            <w:pPr>
              <w:pStyle w:val="Normal"/>
              <w:spacing w:before="60" w:after="60"/>
              <w:ind w:firstLine="72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63349240"/>
            <w:bookmarkStart w:id="21" w:name="__Fieldmark__10_236334924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RB Submission $</w:t>
            </w:r>
            <w:r>
              <w:rPr>
                <w:u w:val="single"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60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63349240"/>
            <w:bookmarkStart w:id="23" w:name="__Fieldmark__11_236334924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Dry Ice</w:t>
              <w:tab/>
              <w:t xml:space="preserve"> $</w:t>
            </w:r>
            <w:r>
              <w:rPr>
                <w:u w:val="single"/>
              </w:rPr>
              <w:tab/>
              <w:tab/>
            </w:r>
            <w:r>
              <w:rPr/>
              <w:t>per use</w:t>
            </w:r>
          </w:p>
          <w:p>
            <w:pPr>
              <w:pStyle w:val="Normal"/>
              <w:spacing w:before="60" w:after="60"/>
              <w:ind w:firstLine="720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63349240"/>
            <w:bookmarkStart w:id="25" w:name="__Fieldmark__12_236334924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ample Processing/Shipping </w:t>
              <w:tab/>
              <w:t>$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before="60" w:after="60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63349240"/>
            <w:bookmarkStart w:id="27" w:name="__Fieldmark__13_236334924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rchiving</w:t>
              <w:tab/>
              <w:t>$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before="60" w:after="60"/>
              <w:ind w:firstLine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63349240"/>
            <w:bookmarkStart w:id="29" w:name="__Fieldmark__14_236334924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Lab Supplies (actual cost)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60"/>
              <w:ind w:firstLine="720"/>
              <w:rPr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63349240"/>
            <w:bookmarkStart w:id="31" w:name="__Fieldmark__15_236334924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RC Start-Up Fee:  $</w:t>
            </w:r>
            <w:r>
              <w:rPr>
                <w:u w:val="single"/>
              </w:rPr>
              <w:tab/>
              <w:tab/>
            </w:r>
            <w:r>
              <w:rPr/>
              <w:t xml:space="preserve">    </w:t>
              <w:tab/>
            </w:r>
          </w:p>
        </w:tc>
      </w:tr>
    </w:tbl>
    <w:p>
      <w:pPr>
        <w:pStyle w:val="Normal"/>
        <w:spacing w:before="120" w:after="0"/>
        <w:rPr/>
      </w:pPr>
      <w:r>
        <w:rPr/>
        <w:t>As Principal Investigator for the above-noted stu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 remain the responsible party for all aspects of study conduct, and will ensure the latest version of study protocol is always on file in the CR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I understand the emergency response procedures for the CRC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I will receive a monthly report of study charges to my research account.</w:t>
      </w:r>
    </w:p>
    <w:p>
      <w:pPr>
        <w:pStyle w:val="Normal"/>
        <w:tabs>
          <w:tab w:val="clear" w:pos="720"/>
          <w:tab w:val="left" w:pos="91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PI Signature</w:t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RC Manager</w:t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296" w:right="1296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Center for Clinical and Translational Science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Clinical Research Center - AC1-044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UMass Medical School</w:t>
    </w:r>
  </w:p>
  <w:p>
    <w:pPr>
      <w:pStyle w:val="Normal"/>
      <w:spacing w:before="0" w:after="0"/>
      <w:rPr/>
    </w:pPr>
    <w:r>
      <w:rPr>
        <w:sz w:val="24"/>
        <w:szCs w:val="24"/>
      </w:rPr>
      <w:tab/>
      <w:tab/>
      <w:tab/>
      <w:tab/>
      <w:tab/>
      <w:t>Service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35:00Z</dcterms:created>
  <dc:creator>hartigac3</dc:creator>
  <dc:description/>
  <cp:keywords/>
  <dc:language>en-US</dc:language>
  <cp:lastModifiedBy>hartigac3</cp:lastModifiedBy>
  <cp:lastPrinted>2015-09-09T09:21:00Z</cp:lastPrinted>
  <dcterms:modified xsi:type="dcterms:W3CDTF">2015-09-09T13:29:00Z</dcterms:modified>
  <cp:revision>8</cp:revision>
  <dc:subject/>
  <dc:title/>
</cp:coreProperties>
</file>